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710"/>
        <w:gridCol w:w="4230"/>
      </w:tblGrid>
      <w:tr>
        <w:trPr>
          <w:trHeight w:val="124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برنام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دع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صان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ستحضر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تجمي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للحص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شهاد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مارسات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تصني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ج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JO"/>
              </w:rPr>
              <w:t>GMP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أردنية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نمو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طلب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</w:t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تابع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تــــ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و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8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62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727456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45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8"/>
                                    <w:gridCol w:w="2238"/>
                                    <w:gridCol w:w="1074"/>
                                    <w:gridCol w:w="2237"/>
                                    <w:gridCol w:w="985"/>
                                    <w:gridCol w:w="2864"/>
                                  </w:tblGrid>
                                  <w:tr>
                                    <w:trPr>
                                      <w:trHeight w:val="1700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84" w:leader="none"/>
                                          </w:tabs>
                                          <w:spacing w:lineRule="auto" w:line="276"/>
                                          <w:ind w:left="0" w:right="-1440" w:hanging="0"/>
                                          <w:jc w:val="both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  <w:lang w:bidi="ar-JO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معب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لتـ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لتـ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8pt;height:85.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238"/>
                              <w:gridCol w:w="1074"/>
                              <w:gridCol w:w="2237"/>
                              <w:gridCol w:w="985"/>
                              <w:gridCol w:w="2864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</w:tabs>
                                    <w:spacing w:lineRule="auto" w:line="276"/>
                                    <w:ind w:left="0" w:right="-1440" w:hanging="0"/>
                                    <w:jc w:val="both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معبئ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لتـاريخ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لتـوقيع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-241935</wp:posOffset>
                </wp:positionV>
                <wp:extent cx="35560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-180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95pt;mso-wrap-distance-left:9pt;mso-wrap-distance-right:9pt;mso-wrap-distance-top:0pt;mso-wrap-distance-bottom:0pt;margin-top:-19.05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right="-180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0" w:right="656" w:gutter="0" w:header="187" w:top="1440" w:footer="1008" w:bottom="10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Fonts w:eastAsia="Times New Roman"/>
        <w:rtl w:val="true"/>
        <w:lang w:bidi="ar-JO"/>
      </w:rPr>
      <w:t xml:space="preserve">    </w:t>
    </w:r>
    <w:r>
      <w:rPr>
        <w:rtl w:val="true"/>
        <w:lang w:bidi="ar-JO"/>
      </w:rPr>
      <w:tab/>
      <w:tab/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center"/>
      <w:rPr>
        <w:lang w:bidi="ar-JO"/>
      </w:rPr>
    </w:pPr>
    <w:r>
      <w:rPr>
        <w:rtl w:val="true"/>
      </w:rPr>
      <w:drawing>
        <wp:inline distT="0" distB="0" distL="0" distR="0">
          <wp:extent cx="971550" cy="6191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16"/>
        <w:szCs w:val="16"/>
        <w:lang w:bidi="ar-JO"/>
      </w:rPr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</w:t>
    </w:r>
  </w:p>
  <w:p>
    <w:pPr>
      <w:pStyle w:val="Header"/>
      <w:jc w:val="left"/>
      <w:rPr/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 </w:t>
    </w: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</w:t>
    </w:r>
    <w:r>
      <w:rPr>
        <w:rFonts w:eastAsia="Times New Roman"/>
        <w:b/>
        <w:bCs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غرفة صناعة عمان                           </w: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5:00Z</dcterms:created>
  <dc:creator>RandaLime</dc:creator>
  <dc:description/>
  <cp:keywords/>
  <dc:language>en-US</dc:language>
  <cp:lastModifiedBy>Rose Smadi</cp:lastModifiedBy>
  <cp:lastPrinted>2018-01-08T10:51:00Z</cp:lastPrinted>
  <dcterms:modified xsi:type="dcterms:W3CDTF">2019-09-03T05:45:00Z</dcterms:modified>
  <cp:revision>2</cp:revision>
  <dc:subject/>
  <dc:title>نموذج معلومات</dc:title>
</cp:coreProperties>
</file>